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20" w:after="2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桐柏县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县重点民生实事项目征集建议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886"/>
        <w:gridCol w:w="2482"/>
        <w:gridCol w:w="1962"/>
      </w:tblGrid>
      <w:tr>
        <w:trPr>
          <w:trHeight w:val="863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人（单位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2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估算工期（选填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182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推荐</w:t>
            </w:r>
          </w:p>
          <w:p>
            <w:pPr>
              <w:pStyle w:val="Style15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由与说明</w:t>
            </w:r>
          </w:p>
          <w:p>
            <w:pPr>
              <w:pStyle w:val="Style15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项目实施地（请注明具体地址）：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二、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项目实施的理由或原因：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三、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项目实施的可行性：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四、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项目实施后的效果，可能惠及的区域、行业或人群：</w:t>
            </w:r>
          </w:p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可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岳赓</cp:lastModifiedBy>
  <dcterms:modified xsi:type="dcterms:W3CDTF">2025-09-05T01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51301143A41E1B88A20D3DF54DD1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QxYmZiZDBjM2VkM2E4ZGQxNmQxYjRmMjM5MjA3NTEiLCJ1c2VySWQiOiIzNDI2OTE3ODgifQ==</vt:lpwstr>
  </property>
</Properties>
</file>