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74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6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桐政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桐柏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桐柏县行政规范性文件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主体清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清淮街道办事处，县政府各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我县行政规范性文件的制定和监督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河南省行政规范性文件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结合我县机构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县行政规范性文件制定主体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清单应作相应调整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。经县政府同意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现将确定后的本县行政规范性文件制定主体清单予以公布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后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列入清单范围的各制定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挂牌部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依法以自己的名义制定行政规范性文件。其它各类议事协调机构、临时机构、内设机构、部门派出机构不得制定行政规范性文件，确需制定行政规范性文件的，应当报请相关制定主体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各制定主体要根据实际情况，明确起草部门、合法性审核机构、办公机构的职责权限，完善行政规范性文件合法性审核、备案、清理等法定工作程序，落实行政规范性文件“统一登记、统一编号、统一印发”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对行政规范性文件制定主体实行动态管理，可以根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法律、法规、规章的调整，并结合机构改革和管理实际，及时核实增减行政规范性文件制定主体，报县政府同意后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桐柏县行政规范性文件制定主体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107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桐柏县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107" w:right="0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before="0" w:after="37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桐柏县行政规范性文件制定主体清单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7530"/>
      </w:tblGrid>
      <w:tr>
        <w:trPr>
          <w:tblHeader w:val="true"/>
          <w:trHeight w:val="9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制定主体名称</w:t>
            </w:r>
          </w:p>
        </w:tc>
      </w:tr>
      <w:tr>
        <w:trPr/>
        <w:tc>
          <w:tcPr>
            <w:tcW w:w="8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人民政府（共计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人民政府办公室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防动员办公室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政府工作部门（共计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发展和改革委员会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教育体育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科学技术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工业和信息化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公安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民政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司法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财政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人力资源和社会保障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自然资源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房和城乡建设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运输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利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文化广电和旅游局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文物局）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卫生健康委员会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中医药管理局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退役军人事务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应急管理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审计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市场监督管理局（桐柏县知识产权局）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信访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城市管理局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城市综合执法局）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统计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医疗保障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农业农村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林业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商务局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审批和政务信息管理局</w:t>
            </w:r>
          </w:p>
        </w:tc>
      </w:tr>
      <w:tr>
        <w:trPr/>
        <w:tc>
          <w:tcPr>
            <w:tcW w:w="8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政府派出机关（共计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清淮街道办事处</w:t>
            </w:r>
          </w:p>
        </w:tc>
      </w:tr>
      <w:tr>
        <w:trPr/>
        <w:tc>
          <w:tcPr>
            <w:tcW w:w="8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乡镇人民政府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共计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城郊乡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回龙乡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新集乡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月河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吴城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固县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毛集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黄岗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朱庄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大河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安棚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埠江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平氏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程湾镇人民政府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桐柏县淮源镇人民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40"/>
        <w:ind w:firstLine="315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420100</wp:posOffset>
                </wp:positionV>
                <wp:extent cx="685800" cy="594360"/>
                <wp:effectExtent l="5080" t="5080" r="5080" b="5080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96pt;margin-top:663pt;width:53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1159510</wp:posOffset>
                </wp:positionV>
                <wp:extent cx="914400" cy="693420"/>
                <wp:effectExtent l="5080" t="5080" r="5080" b="5080"/>
                <wp:wrapNone/>
                <wp:docPr id="2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684pt;margin-top:91.3pt;width:71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420100</wp:posOffset>
                </wp:positionV>
                <wp:extent cx="571500" cy="792480"/>
                <wp:effectExtent l="5080" t="5080" r="5080" b="5080"/>
                <wp:wrapNone/>
                <wp:docPr id="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396pt;margin-top:663pt;width:44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420100</wp:posOffset>
                </wp:positionV>
                <wp:extent cx="685800" cy="594360"/>
                <wp:effectExtent l="5080" t="5080" r="5080" b="5080"/>
                <wp:wrapNone/>
                <wp:docPr id="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396pt;margin-top:663pt;width:53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0</wp:posOffset>
                </wp:positionH>
                <wp:positionV relativeFrom="paragraph">
                  <wp:posOffset>236220</wp:posOffset>
                </wp:positionV>
                <wp:extent cx="571500" cy="396240"/>
                <wp:effectExtent l="5080" t="5080" r="5080" b="5080"/>
                <wp:wrapNone/>
                <wp:docPr id="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666pt;margin-top:18.6pt;width:44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8311515</wp:posOffset>
                </wp:positionV>
                <wp:extent cx="819150" cy="712470"/>
                <wp:effectExtent l="0" t="0" r="0" b="0"/>
                <wp:wrapSquare wrapText="bothSides"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56.1pt;mso-wrap-distance-left:9.05pt;mso-wrap-distance-right:9.05pt;mso-wrap-distance-top:0pt;mso-wrap-distance-bottom:0pt;margin-top:654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8410575</wp:posOffset>
                </wp:positionV>
                <wp:extent cx="590550" cy="8115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3.9pt;mso-wrap-distance-left:9.05pt;mso-wrap-distance-right:9.05pt;mso-wrap-distance-top:0pt;mso-wrap-distance-bottom:0pt;margin-top:66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8321040</wp:posOffset>
                </wp:positionV>
                <wp:extent cx="1143000" cy="10896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55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5:00Z</dcterms:created>
  <dc:creator>阿汤哥</dc:creator>
  <dc:description/>
  <dc:language>en-US</dc:language>
  <cp:lastModifiedBy>回忆</cp:lastModifiedBy>
  <cp:lastPrinted>2025-05-23T10:52:00Z</cp:lastPrinted>
  <dcterms:modified xsi:type="dcterms:W3CDTF">2025-08-13T07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9B3A019D844F18386D1560F0F4E77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DY4ZWQwZTExNTQ0ZTRjNGZkMmFmMWUwMzU5OGQ1Y2IiLCJ1c2VySWQiOiIxMDc3NDYzODI2In0=</vt:lpwstr>
  </property>
  <property fmtid="{D5CDD505-2E9C-101B-9397-08002B2CF9AE}" pid="5" name="commondata">
    <vt:lpwstr>commondata</vt:lpwstr>
  </property>
</Properties>
</file>