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inline distT="0" distB="0" distL="0" distR="0">
            <wp:extent cx="8692515" cy="570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2:43Z</dcterms:created>
  <dc:creator>hp</dc:creator>
  <dc:description/>
  <dc:language>en-US</dc:language>
  <cp:lastModifiedBy>回忆</cp:lastModifiedBy>
  <dcterms:modified xsi:type="dcterms:W3CDTF">2025-07-29T09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241D09F4416CAF512243238A8C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jNWFiY2ZiYWY2YzAxZTdmNzM2ZWNjZjRkMWViOGMiLCJ1c2VySWQiOiIxMDc3NDYzODI2In0=</vt:lpwstr>
  </property>
</Properties>
</file>