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37"/>
        <w:gridCol w:w="3107"/>
      </w:tblGrid>
      <w:tr>
        <w:trPr>
          <w:trHeight w:val="1423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柏县固县镇人民政府涉企行政检查频次上限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事项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资源和规划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管理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安全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5:53Z</dcterms:created>
  <dc:creator>zfdbg</dc:creator>
  <dc:description/>
  <dc:language>en-US</dc:language>
  <cp:lastModifiedBy>心想事成</cp:lastModifiedBy>
  <dcterms:modified xsi:type="dcterms:W3CDTF">2025-07-17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6027C1F794A2E8D84EE2E521319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3Y2JmNDJiZDg2YmY1YTE2MzVlYjhjZjE5ZjI5MjkiLCJ1c2VySWQiOiIzODkzMTAxNDEifQ==</vt:lpwstr>
  </property>
</Properties>
</file>