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045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8:30Z</dcterms:created>
  <dc:creator>Administrator</dc:creator>
  <dc:description/>
  <dc:language>en-US</dc:language>
  <cp:lastModifiedBy>a小树叶叶</cp:lastModifiedBy>
  <dcterms:modified xsi:type="dcterms:W3CDTF">2025-07-17T09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4163A74B941FCAFFAA446F59A0AE0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Dc5MWQ5MWNiMGU4YTVlNTk1M2NjZmExY2U1ZmUzNDMiLCJ1c2VySWQiOiIyMTE1NjQyMzkifQ==</vt:lpwstr>
  </property>
</Properties>
</file>