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00"/>
        <w:gridCol w:w="6262"/>
        <w:gridCol w:w="449"/>
      </w:tblGrid>
      <w:tr>
        <w:trPr>
          <w:trHeight w:val="3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河镇涉企行政检查计划表</w:t>
            </w:r>
          </w:p>
        </w:tc>
      </w:tr>
      <w:tr>
        <w:trPr>
          <w:trHeight w:val="3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频次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计划检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年度检查一次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河镇鑫旺综合门市部、大河镇新发综合部、大河镇食用农产品经营店、大河镇书宇超市、大河镇宝成综合部、桐柏县靳隆便利店超市、桐柏县镇上酒店、桐柏县崔鹿生态养殖农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触发式检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触发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、桐柏县味开馨小吃服务店、桐柏县先林食品经营部、、桐柏鑫盛农牧专业合作社、、桐柏县兰慧文旅产业有限公司、南阳六里春露茶叶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45:53Z</dcterms:created>
  <dc:creator>杜玉海</dc:creator>
  <dc:description/>
  <dc:language>en-US</dc:language>
  <cp:lastModifiedBy>花有百日红</cp:lastModifiedBy>
  <dcterms:modified xsi:type="dcterms:W3CDTF">2025-07-02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DC6E1108F4B24B1BA9A3CF2C4F5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2OTNkZTVmMzU1NmYxNDJjYTMxZTFkNmE3YWNiMzgiLCJ1c2VySWQiOiIzNTgyNzM2ODEifQ==</vt:lpwstr>
  </property>
</Properties>
</file>