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除了触发式行政检查外，严格按照检查计划表予以涉企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2:46Z</dcterms:created>
  <dc:creator>杜玉海</dc:creator>
  <dc:description/>
  <dc:language>en-US</dc:language>
  <cp:lastModifiedBy>杜玉海</cp:lastModifiedBy>
  <dcterms:modified xsi:type="dcterms:W3CDTF">2025-07-02T07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F3D16D3614834947FE2A748EF076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mOTE4YjI5MDk3MmEwZmVlM2MyMGYxMTA0Zjk3MWMifQ==</vt:lpwstr>
  </property>
</Properties>
</file>