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3284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09:03Z</dcterms:created>
  <dc:creator>杜玉海</dc:creator>
  <dc:description/>
  <dc:language>en-US</dc:language>
  <cp:lastModifiedBy>杜玉海</cp:lastModifiedBy>
  <dcterms:modified xsi:type="dcterms:W3CDTF">2025-07-02T07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9643EC3D148949496B8AAABBAEF2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VmOTE4YjI5MDk3MmEwZmVlM2MyMGYxMTA0Zjk3MWMifQ==</vt:lpwstr>
  </property>
</Properties>
</file>