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大河镇行政检查主体信息公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行政检查主体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桐柏县大河镇人民政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141133000606218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行政检查主体类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行政机关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法律法规授权组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层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乡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所属领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乡镇人民政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0377-68291248</w:t>
            </w:r>
          </w:p>
        </w:tc>
      </w:tr>
      <w:tr>
        <w:trPr>
          <w:trHeight w:val="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单位地址及邮政编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桐柏县大河镇南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委托情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25:34Z</dcterms:created>
  <dc:creator>杜玉海</dc:creator>
  <dc:description/>
  <dc:language>en-US</dc:language>
  <cp:lastModifiedBy>花有百日红</cp:lastModifiedBy>
  <dcterms:modified xsi:type="dcterms:W3CDTF">2025-07-02T08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3D4AE3A9E411D99D869FBC3B71BE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2OTNkZTVmMzU1NmYxNDJjYTMxZTFkNmE3YWNiMzgiLCJ1c2VySWQiOiIzNTgyNzM2ODEifQ==</vt:lpwstr>
  </property>
</Properties>
</file>