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检查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46"/>
        <w:gridCol w:w="1435"/>
        <w:gridCol w:w="1217"/>
        <w:gridCol w:w="1218"/>
        <w:gridCol w:w="1481"/>
        <w:gridCol w:w="955"/>
      </w:tblGrid>
      <w:tr>
        <w:trPr>
          <w:trHeight w:val="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计划</w:t>
            </w:r>
          </w:p>
        </w:tc>
      </w:tr>
      <w:tr>
        <w:trPr>
          <w:trHeight w:val="19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民办职业培训学校的检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桐柏县人力资源和社会保障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办职业培训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民办教育促进法》第四十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面审查、专项检查、日常巡查、案件专查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；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5:22Z</dcterms:created>
  <dc:creator>Administrator</dc:creator>
  <dc:description/>
  <dc:language>en-US</dc:language>
  <cp:lastModifiedBy>LAPSE</cp:lastModifiedBy>
  <dcterms:modified xsi:type="dcterms:W3CDTF">2025-07-17T0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BBEF0B93948A5802F39D4B248E0D4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OTM5ODZhMThjMjA2NjBiOTU2YjdkZDg5YmIxZTRlN2EiLCJ1c2VySWQiOiI1NTIzNjY3ODQifQ==</vt:lpwstr>
  </property>
</Properties>
</file>