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桐柏县人力资源和社会保障局涉企行政检查频次和上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3"/>
        <w:gridCol w:w="34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行政检查事项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频次和上限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对劳务派遣单位的行政检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58Z</dcterms:created>
  <dc:creator>Administrator</dc:creator>
  <dc:description/>
  <dc:language>en-US</dc:language>
  <cp:lastModifiedBy>LAPSE</cp:lastModifiedBy>
  <dcterms:modified xsi:type="dcterms:W3CDTF">2025-07-17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FF71F7934233AE50800E8331FB23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OTM5ODZhMThjMjA2NjBiOTU2YjdkZDg5YmIxZTRlN2EiLCJ1c2VySWQiOiI1NTIzNjY3ODQifQ==</vt:lpwstr>
  </property>
</Properties>
</file>