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路：公交总站←→水濂洞山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往返运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线路走向：公交总站发车沿北环路东行←→交淮渎路南行←→交工业路西行（桐柏县政务服务）←→交盘古大道北行←→交太白路西行←→交书香路南行←→交三源大道西行←→交淮安路南行（二高桥）←→交文化路西行←→交桐山路南行←→交新华路西行←→交爱民路（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医院）南行←→交淮源大道西行至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站点分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路：公交总站←→水濂洞山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往返运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上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前往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始发站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）公交总站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火车站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盘古小区→西李新庄→公安局（周庄小学）→淮渎酒业→桐柏县政务服务中心→滨湖春城→兴业路口→金域蓝湾（三源大道口）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人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医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东院区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书香水岸→人民法院（淮源府邸）→淮北新区幼儿园（检察院）→太白路口→中鑫黄金→一高中→玫瑰鑫城（大王庄路口）→恒信花园→体育场→新华书店（安居小区）→红叶路口→万和商贸城→月牙湖（亿安国际）→金凤小区→自来水（城郊政府）→交警队（老城根生活广场）→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医院→老交警队→三医院→城郊中学（水濂河畔）→水濂雪水厂→陈庄林场→水濂洞山门（终点），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下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返程）：水濂洞山门→陈庄林场→水濂雪水厂→城郊中学（水濂河畔）→三医院→老交警队→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医院→三小（淮河人家）→交警队（老城根生活广场）→自来水（城郊政府）→金凤小区→月牙湖（亿安国际）→万和商贸城→红叶路口→新华书店（安居小区）→体育场→恒信花园→玫瑰鑫城（大王庄路口）→一高中→中鑫黄金→太白路口→淮北新区幼儿园（检察院）→人民法院（淮源府邸）→书香水岸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人民医院（东园区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金域蓝湾（胜出中学）→兴业路口→滨湖春城→桐柏县政务服务中心→淮渎酒业→公安局（周庄小学）→西李新庄→盘古小区→公交总站（火车站），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全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，投入运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辆车（实际运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辆车），发车时间：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（冬季：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次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路：公交总站←→国际建材城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往返运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线路走向：公交总站发车沿北环路东行←→交中原路南行←→交安澜路西行←→交淮渎路北行←→交工业路西行（至桐柏县政务服务）←→交盘古大道北行←→交兴业路西行←→交大禹路西行至财政局向北交三源大道西行←→交大同路（二高新桥）南行←→交英雄路东行至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上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（始发站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）公交总站→和谐家园→淮源检测线→东李新庄→快活林→盘古学校→中等职业学校→公立中医院（映山红康养小镇）→思源学校→桐柏县政务服务中心→滨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春城→教育局→财政局（卫生局）→县政府→一高中→玫瑰鑫城（大王庄路口）→恒信花园→体育场→二高中（育英学校）→七小（山水国际）→红叶路口（凤凰小区）→亿安国际（电力大厦）→农业银行（工商银行）→二小（盛源超市）→建行（老戏园）→翠屏新村（教师新村）→英雄广场→廉政文化馆（三和园）→松树湾→幸福小区→国际建材城（终点），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下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国际建材城→幸福小区→松树湾→廉政文化馆（三和园）→英雄广场→翠屏新村（教师新村）→建行（老戏园）→二小（盛源超市）→农业银行（工商银行）→亿安国际（电力大厦）→红叶路口（凤凰小区）→七小（山水国际）→二高中（育英学校）→体育场→恒信花园→玫瑰鑫城（大王庄路口）→一高中→县政府→财政局（卫生局）→教育局→滨湖春城→桐柏县政务服务中心→思源学校→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公立中医院（映山红康养小镇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中等职业学校→盘古学校→快活林→东李新庄→淮源检测线→和谐家园→公交总站（火车站），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全程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。发车时间：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（冬季：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全程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，投入运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辆车，发车时间：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（冬季：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次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路：俊杰物流园←→佛教学院大门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往返运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线路走向：俊杰物流园发车沿北环路西行←→交盘古大道（火车站）南行←→交三源大道西行至宣传文化中心向南←→交大禹路西行←→交桐银路（淮河桥）南行←→交淮源大道西行←→交爱民路（酒厂路口）南行至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上行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始发站）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俊杰物流园→淮源检测线→和谐家园→公交总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火车站→龙腾华府→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县人民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东院区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金域蓝湾→梅园天悦→宣传文化中心→教育局→财政局→淮北幼儿园→淮河桥（北）→公园→老街路口（蓝堡湾）→淮渎完全学校→公路局→宛运车站（一小）→建行→八一路口→酒厂路口（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医院）→五小（酒厂）→佛教学院大门（终点），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下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佛教学院大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五小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酒厂）→酒厂路口（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医院）→医药公司→八一路口→建行→宛运车站（一小）→公路局→淮渎完全学校→老街路口（蓝堡湾）→公园→淮河桥（北）→淮北幼儿园→财政局→教育局→宣传文化中心→金域蓝湾（山水国际）→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县人民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东院区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龙腾华府→火车站→公交总站→和谐家园→淮源检测线→俊杰物流园。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全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，投入运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辆车，发车时间：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（冬季：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次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路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金健农产品有限公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←→汇通农商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（循环运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线路走向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金健农产品有限公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发车沿货站路西行←→交铜银路南行←→交文化路西行←→交世纪大道西行←→交三源大道←→北环路汇通农商城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上行：（始发站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金健农产品有限公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→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生物科技产业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三源粮油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→蓝奥科技园（金兴薯业）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王大娘食品有限公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→裕博塑业（信鸿科技）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向庄民俗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丰谷电子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电子商务中心（金达物流园）→交通运输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果园路口→北环路口→乙三街路口→一高家属院→玫瑰鑫城→王庄小区→银兴花园（中医院）→华鑫国际购物中心→电力大夏（月牙湖）→金凤小区→阳光花园→四小→国税局→胡家庄→淮渎公园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凤凰新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汇通农商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终点站），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上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发车时间：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早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末班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32"/>
          <w:szCs w:val="32"/>
        </w:rPr>
        <w:t>冬季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早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末班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次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下行：汇通农商城→梧桐小区→二高中→育英学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凤凰新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淮渎公园→胡家庄→国税局→四小→阳光花园→金凤小区→电力大厦（月牙湖）→华鑫国际购物中心→银兴花园（中医院）→王庄小区→玫瑰鑫城→一高家属院→乙三街路口→北环路口→果园路口→交通运输局→电子商务中心（金达物流园）→丰谷电子→向庄民俗苑→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裕博塑业（信鸿科技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王大娘食品有限公司→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蓝奥科技园（金兴薯业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三源粮油→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生物科技产业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→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金健农产品有限公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终点），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下行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发车时间：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早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末班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32"/>
          <w:szCs w:val="32"/>
        </w:rPr>
        <w:t>冬季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早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末班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次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全程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，投入运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辆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路：火车站至祖师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往返运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拟定线路走向：公交总站沿北环路西行←→交盘古大道左拐南行←→交太白路右拐西←→至邮政局右拐北行←→至阳光半岛左拐西行←→交书香路左拐南行←→交三源大道右拐西行←→过红叶桥沿红叶路西行←→交淮安路左拐南行←→交淮源大道左拐东行←→过东风桥沿淮河路东行←→至尚楼路口右拐南行至祖师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上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公交总站→火车站→龙腾华府→书香水岸→人民法院→邮政局（可园东门）→ 阳光半岛南门→太白路口→中鑫黄金→一高中→玫瑰鑫城→盘古花园（淮源名门）→红叶路口→万和商贸城→淮河路口（老房产）→新华路口（淮安街站）→一小（宛运车站）→公路局→东风桥加油站→刑警队（特警大队）→春雨幼儿园→交通执法大队（农路所）→金亭村→氧化锌→尚楼路口→祖师顶（终点）。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下行：祖师顶→寿星阁老年公寓→尚楼路口→氧化锌→金亭村→交通执法大队（农路所）→春雨幼儿园→刑警队（特警大队）→东风桥加油站）→公路局→一小（宛运车站）→新华路口（淮安街站）→淮河路口（老房产）→万和商贸城→红叶路口→盘古花园（淮源名门）→玫瑰鑫城→一高中→中鑫黄金→太白路口→阳光半岛南门→邮政局（可园东门）→人民法院→书香水岸→龙腾华府→火车站→公交总站，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全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，投入运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辆车，发车时间：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（冬季：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次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景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车线路走向（不设固定站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火车站（起点）出发，沿盘古大道直行→交三源大道右转直行→交桐银路左转直行→交淮河路右转直行→交淮安街左转直行→交新华街右转直行→交桐山街左转直行→过淮源大道至老兵营（终点），沿原路返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全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.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，投入运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辆车，发车时间：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（冬季：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次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路观光车线路走向（不设固定站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淮渎公园←→育英学校过桥交滨河路←→红叶桥←→过桥交大禹路←→淮北幼儿园←→政府广场←→茶祖小镇←→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交盘古大道北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←→过桐柏县政务服务中心←→交淮渎路右转直行←→交安澜路左转入映山红康养小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全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，投入运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辆车，发车时间：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（冬季：早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次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路旅游公交专线线路走向（设固定站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起点：龙潭河景区山门； 终点：佛教学院停车场；全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，沿途不设站点，招手即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全程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里，投入运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辆车，发车时间：夏季：早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发车，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收车；冬季：早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发车，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收车。班次间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修订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38:51Z</dcterms:created>
  <dc:creator>admin</dc:creator>
  <dc:description/>
  <dc:language>en-US</dc:language>
  <cp:lastModifiedBy>莫须有</cp:lastModifiedBy>
  <dcterms:modified xsi:type="dcterms:W3CDTF">2025-07-15T01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1DE356BE4426A8318301B8090A7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hlYTFkMGE5MTk2NGRlNDZlZjRlZWU3NjY4YTU4NGIiLCJ1c2VySWQiOiIzNzE1MTQ4NzkifQ==</vt:lpwstr>
  </property>
</Properties>
</file>