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桐柏县自然资源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涉企行政检查公示专栏检查主体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行政检查主体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桐柏县自然资源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行政检查主体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行政机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单位地址及邮政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桐柏县八一路</w:t>
            </w:r>
            <w:r>
              <w:rPr>
                <w:sz w:val="28"/>
                <w:szCs w:val="36"/>
                <w:lang w:val="en-US" w:eastAsia="zh-CN"/>
              </w:rPr>
              <w:t>150</w:t>
            </w:r>
            <w:r>
              <w:rPr>
                <w:sz w:val="28"/>
                <w:szCs w:val="36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474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35Z</dcterms:created>
  <dc:creator>Administrator</dc:creator>
  <dc:description/>
  <dc:language>en-US</dc:language>
  <cp:lastModifiedBy>奔腾486</cp:lastModifiedBy>
  <dcterms:modified xsi:type="dcterms:W3CDTF">2025-07-10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2B314D3C40E8B95CE933BE0872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jYTFjMmE4NDdmMTFjMDBjZGI2ZGJiZGY1NDdlY2IiLCJ1c2VySWQiOiIyOTk2NTAxMTcifQ==</vt:lpwstr>
  </property>
</Properties>
</file>