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桐柏县自然资源局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涉企行政检查公示专栏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检查事项和依据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40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3"/>
        <w:gridCol w:w="34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行政检查事项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频次和上限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测绘地理信息监督检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3:58Z</dcterms:created>
  <dc:creator>Administrator</dc:creator>
  <dc:description/>
  <dc:language>en-US</dc:language>
  <cp:lastModifiedBy>奔腾486</cp:lastModifiedBy>
  <dcterms:modified xsi:type="dcterms:W3CDTF">2025-07-10T0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BFF71F7934233AE50800E8331FB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jYTFjMmE4NDdmMTFjMDBjZGI2ZGJiZGY1NDdlY2IiLCJ1c2VySWQiOiIyOTk2NTAxMTcifQ==</vt:lpwstr>
  </property>
</Properties>
</file>