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桐柏县自然资源局涉企行政检查公示专栏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检查事项和依据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40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2"/>
          <w:szCs w:val="4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3"/>
        <w:gridCol w:w="34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行政检查事项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依据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测绘地理信息监督检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中华人民共和国测绘法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；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《河南省测绘成果管理办法》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省政府令第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</w:rPr>
              <w:t>14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</w:rPr>
              <w:t>)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；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《地图管理条例》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</w:rPr>
              <w:t>(2015 )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《出版物市场管理规定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23:58Z</dcterms:created>
  <dc:creator>Administrator</dc:creator>
  <dc:description/>
  <dc:language>en-US</dc:language>
  <cp:lastModifiedBy>奔腾486</cp:lastModifiedBy>
  <dcterms:modified xsi:type="dcterms:W3CDTF">2025-07-10T01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63FAFD58C4D3B9B55CFA03F413AA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NjYTFjMmE4NDdmMTFjMDBjZGI2ZGJiZGY1NDdlY2IiLCJ1c2VySWQiOiIyOTk2NTAxMTcifQ==</vt:lpwstr>
  </property>
</Properties>
</file>