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721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桐柏县交通运输局涉企行政检查公示专栏检查频次上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307975</wp:posOffset>
                      </wp:positionV>
                      <wp:extent cx="5499100" cy="614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0" cy="614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0"/>
                                    <w:gridCol w:w="3765"/>
                                    <w:gridCol w:w="3075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行政检查事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频次上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8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对妨碍公路畅通及损坏公路的监督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年（结合企业质量信誉考核等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2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对从事道路运输经营行为及相关业务经营场所的监督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年（结合企业质量信誉考核等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1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向有关单位和个人了解情况，查阅复制有关资料的监督检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双随机 一公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7" w:hRule="atLeast"/>
                                    </w:trPr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巡游和网络出租汽车运营监督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年（结合企业质量信誉考核等级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pt;height:483.8pt;mso-wrap-distance-left:9pt;mso-wrap-distance-right:9pt;mso-wrap-distance-top:0pt;mso-wrap-distance-bottom:0pt;margin-top:24.2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3765"/>
                              <w:gridCol w:w="3075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检查事项名称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频次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妨碍公路畅通及损坏公路的监督检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（结合企业质量信誉考核等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从事道路运输经营行为及相关业务经营场所的监督检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（结合企业质量信誉考核等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向有关单位和个人了解情况，查阅复制有关资料的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双随机 一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巡游和网络出租汽车运营监督检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（结合企业质量信誉考核等级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54:38Z</dcterms:created>
  <dc:creator>Administrator</dc:creator>
  <dc:description/>
  <dc:language>en-US</dc:language>
  <cp:lastModifiedBy>淮</cp:lastModifiedBy>
  <dcterms:modified xsi:type="dcterms:W3CDTF">2025-07-03T02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999D87D194E9B9D79804B1FA2DD2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3OTE0N2FiMjQ2NWFiMDAyZDJkM2U0ZmIzMzVlNDMiLCJ1c2VySWQiOiI4NDA1NzU2MjYifQ==</vt:lpwstr>
  </property>
</Properties>
</file>