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桐柏县交通运输局涉企行政检查公示专栏检查主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59690</wp:posOffset>
                      </wp:positionV>
                      <wp:extent cx="4990465" cy="2487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0465" cy="248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6"/>
                                    <w:gridCol w:w="4413"/>
                                  </w:tblGrid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行政检查主体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桐柏县交通运输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行政检查主体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行政机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地址及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桐柏县城关镇淮源大道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474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0" w:hRule="atLeast"/>
                                    </w:trPr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委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桐柏县交通运输综合行政执法大队受桐柏县交通运输局委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95pt;height:195.9pt;mso-wrap-distance-left:9pt;mso-wrap-distance-right:9pt;mso-wrap-distance-top:0pt;mso-wrap-distance-bottom:0pt;margin-top:4.7pt;mso-position-vertical-relative:text;margin-left:1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  <w:gridCol w:w="4413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检查主体名称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桐柏县交通运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检查主体类别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地址及邮政编码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桐柏县城关镇淮源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7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委托情况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桐柏县交通运输综合行政执法大队受桐柏县交通运输局委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45:05Z</dcterms:created>
  <dc:creator>Administrator</dc:creator>
  <dc:description/>
  <dc:language>en-US</dc:language>
  <cp:lastModifiedBy>淮</cp:lastModifiedBy>
  <dcterms:modified xsi:type="dcterms:W3CDTF">2025-07-03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45A4175A843AA8F65370A30AC00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3OTE0N2FiMjQ2NWFiMDAyZDJkM2U0ZmIzMzVlNDMiLCJ1c2VySWQiOiI4NDA1NzU2MjYifQ==</vt:lpwstr>
  </property>
</Properties>
</file>