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X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有效的邮寄地址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XX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有效的联系方式（最好为手机）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有效的联系方式（最好为手机）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有效的邮寄地址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ＸＸＸＸ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X             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有效的邮寄地址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ＸＸ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有效的联系方式最好为手机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有效的邮寄地址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ＸＸＸＸＸ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有效的联系方式最好为手机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ｘｘｘｘｘｘｘ项目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豫财ｘｘｘｘｘｘ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如分包才填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ｘｘｘｘｘ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ｘｘｘ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ｘｘｘｘ年ｘｘ月ｘｘ日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 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ｘｘ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跟投诉事项相关的证据依据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跟投诉事项相关的</w:t>
      </w:r>
      <w:r>
        <w:rPr>
          <w:rFonts w:ascii="仿宋_GB2312;仿宋" w:hAnsi="仿宋_GB2312;仿宋" w:eastAsia="仿宋_GB2312;仿宋"/>
          <w:sz w:val="32"/>
          <w:szCs w:val="32"/>
        </w:rPr>
        <w:t>法律依据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跟投诉事项相关的请求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见备注               公章：加盖公司公章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实际递交投诉的日期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应当由本人签字；投诉人为法人或者其他组织的，应当由法定代表人、主要负责人，或者其授权代表签字或者盖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1:00Z</dcterms:created>
  <dc:creator>think</dc:creator>
  <dc:description/>
  <dc:language>en-US</dc:language>
  <cp:lastModifiedBy>hn</cp:lastModifiedBy>
  <cp:lastPrinted>2019-05-10T16:04:00Z</cp:lastPrinted>
  <dcterms:modified xsi:type="dcterms:W3CDTF">2020-09-09T10:21:00Z</dcterms:modified>
  <cp:revision>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