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桐柏县招标代理机构“双随机、一公开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结果公示</w:t>
      </w:r>
    </w:p>
    <w:tbl>
      <w:tblPr>
        <w:tblW w:w="13962" w:type="dxa"/>
        <w:jc w:val="left"/>
        <w:tblInd w:w="-4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3932"/>
        <w:gridCol w:w="3160"/>
        <w:gridCol w:w="3745"/>
        <w:gridCol w:w="2555"/>
      </w:tblGrid>
      <w:tr>
        <w:trPr>
          <w:trHeight w:val="7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查对象名称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监督单位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查结果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查时间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友工程服务有限公司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桐柏县住房和城乡建设局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未发现问题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5.5.1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景祥工程管理有限公司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桐柏县住房和城乡建设局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未发现问题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5.5.1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天咨工程管理有限公司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桐柏县交通运输局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未发现问题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5.5.12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顺成建设工程管理有限公司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桐柏县水利局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未发现问题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5.5.1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舒翔工程管理有限公司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桐柏县住房和城乡建设局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未发现问题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5.5.1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诚忠工程管理有限责任公司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桐柏县交通运输局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未发现问题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5.5.1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商祺工程管理有限公司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桐柏县住房和城乡建设局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未发现问题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5.5.1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8:57Z</dcterms:created>
  <dc:creator>dell</dc:creator>
  <dc:description/>
  <dc:language>en-US</dc:language>
  <cp:lastModifiedBy>holly</cp:lastModifiedBy>
  <dcterms:modified xsi:type="dcterms:W3CDTF">2025-06-06T0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BFC7890684A7EBF9E63E34C9F55E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JkYzVmOWVhZWU4MmRiYzdkNGI0YzQzMjk2ZTI4ZWMiLCJ1c2VySWQiOiI3MTI4MzU4OTEifQ==</vt:lpwstr>
  </property>
</Properties>
</file>