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9"/>
        <w:gridCol w:w="2468"/>
        <w:gridCol w:w="169"/>
        <w:gridCol w:w="1612"/>
      </w:tblGrid>
      <w:tr>
        <w:trPr>
          <w:trHeight w:val="624" w:hRule="atLeast"/>
        </w:trPr>
        <w:tc>
          <w:tcPr>
            <w:tcW w:w="101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询价单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名称</w:t>
            </w:r>
          </w:p>
        </w:tc>
        <w:tc>
          <w:tcPr>
            <w:tcW w:w="7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动力机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旋耕施肥播种一体机、油菜谷物联合收割机、飞防飞施无人机、灌溉设备（抽水机）</w:t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、型号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技术参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商报价（元）</w:t>
            </w:r>
          </w:p>
        </w:tc>
      </w:tr>
      <w:tr>
        <w:trPr>
          <w:trHeight w:val="6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动力机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14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拖拉机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一、发动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四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六缸涡轮增压发动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额定功率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马力（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千瓦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额定转速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2200-2400n/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燃油消耗率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245g/kw s</w:t>
            </w:r>
            <w:r>
              <w:rPr>
                <w:rFonts w:ascii="仿宋" w:hAnsi="仿宋" w:cs="仿宋" w:eastAsia="仿宋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排放标准：国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驱动方式：四轮驱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二、拖拉机型号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4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轴距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23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最小使用质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4500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最大牵引力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40k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三点悬挂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三、传动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换挡类型；手动换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离合器：双作用干式离合器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四、液压系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液压输出流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50 L/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（双路及以上液压输出）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液压泵类型：齿轮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柱塞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五、驾驶室：全封闭空调驾驶室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六、油箱容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150 L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旋耕施肥播种一体机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机械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悬挂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传动方式：齿轮传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配套动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2.5K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作业速度范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.56-1.39m/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工作幅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12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输出轴转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40r/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耕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8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油菜谷物联合收割机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喂入量≥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5.0kg/s;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工作效率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2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/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作业速度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5.832km/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工作幅宽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200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额定功率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马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排放标准：国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最小离地间隙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行走变速形式：无极变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齿轮变速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粮仓容积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.3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 w:bidi="ar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 w:bidi="ar"/>
              </w:rPr>
              <w:t>履带规格（节距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 w:bidi="ar"/>
              </w:rPr>
              <w:t>节数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 w:bidi="ar"/>
              </w:rPr>
              <w:t>宽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90mm*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*45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主滚筒脱粒滚筒尺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620*200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接粮方式：高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多方位旋转卸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驾驶室：全封闭空调驾驶室；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0"/>
                <w:szCs w:val="10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0"/>
                <w:szCs w:val="10"/>
                <w:u w:val="single"/>
                <w:lang w:val="en-US" w:eastAsia="zh-CN" w:bidi="ar-SA"/>
              </w:rPr>
            </w:r>
          </w:p>
        </w:tc>
      </w:tr>
      <w:tr>
        <w:trPr>
          <w:trHeight w:val="27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柴油抽水机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燃料：柴油，配机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启动方式：可手动启动，也可电动启动，配蓄电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底座：轻便灵活可移动底座，适应桐柏农村耕地道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配套功率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2K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匹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进出口公称直径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寸；（配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进水管：硬质管材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6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出水管：农用帆布水带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流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m³/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）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扬程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5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发动机冷却方式：水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引水方式：压井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飞防飞施无人机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outlineLvl w:val="2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单次最大载药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升；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outlineLvl w:val="2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每架次喷施面积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亩；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outlineLvl w:val="2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每架配备电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组以上，每组电池容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2000m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以上；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outlineLvl w:val="2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所配备发射系统、遥控接收机等控制系统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及以上版本；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outlineLvl w:val="2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动力系统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E2000PR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版本及以上动力系统，最大起飞重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公斤；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outlineLvl w:val="2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旋翼及以上，具备失控自动保护功能；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outlineLvl w:val="2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满载飞行时间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分钟；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outlineLvl w:val="2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负责操作技术培训及售后维修、保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要求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）投标人需提供由省级以上（含省级）植保机械质量监督中心出具的检验报告（提供检测报告书）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）投标人需提供产品的保险保单，开标时提供加盖生产厂商公章的复印件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）投标人需有相应的操作人员，操作人员必须取得相应的操作员证，其操作员证原件开标现场备查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询价人员名单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军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桐柏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农业农村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633689699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郭蔓蔓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桐柏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农业农村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613807071</w:t>
            </w:r>
          </w:p>
        </w:tc>
      </w:tr>
      <w:tr>
        <w:trPr>
          <w:trHeight w:val="701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商报价情况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商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询价时间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2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/>
  </w:style>
  <w:style w:type="paragraph" w:styleId="Xl87">
    <w:name w:val="xl87"/>
    <w:basedOn w:val="Normal"/>
    <w:next w:val="Xl72"/>
    <w:qFormat/>
    <w:pPr>
      <w:widowControl/>
      <w:shd w:fill="FFFFFF" w:val="clear"/>
      <w:spacing w:before="100" w:after="100"/>
      <w:jc w:val="right"/>
      <w:textAlignment w:val="top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next w:val="Style15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宋体" w:hAnsi="宋体"/>
      <w:sz w:val="32"/>
      <w:szCs w:val="20"/>
    </w:rPr>
  </w:style>
  <w:style w:type="paragraph" w:styleId="Other1">
    <w:name w:val="Other|1"/>
    <w:basedOn w:val="Normal"/>
    <w:qFormat/>
    <w:pPr>
      <w:jc w:val="center"/>
    </w:pPr>
    <w:rPr>
      <w:rFonts w:ascii="宋体" w:hAnsi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55Z</dcterms:created>
  <dc:creator>Administrator</dc:creator>
  <dc:description/>
  <dc:language>en-US</dc:language>
  <cp:lastModifiedBy>GMM</cp:lastModifiedBy>
  <cp:lastPrinted>2025-05-22T16:00:00Z</cp:lastPrinted>
  <dcterms:modified xsi:type="dcterms:W3CDTF">2025-05-22T1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7AC59769C4DF9AA0C0B576D58F9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lNGYyYTYyNDYwMjQ0Y2VmZTJmYWU1Y2Q4OTE2ZDUiLCJ1c2VySWQiOiIzNjIyMzE4MzQifQ==</vt:lpwstr>
  </property>
</Properties>
</file>